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Žiadosť o vyplatenie podielov  zo zis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emkového spoločenstva Šoporňa 1 na úč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lupodpísaný (á)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rvale bytom: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 narodenia: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žiadam o vyplatenie podielov na účet v banke: 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v prípade, že nejde o vlastný účet, uviesť meno majiteľa účtu a príbuzenský vzťa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39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Šoporni: 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43:00Z</dcterms:created>
  <dc:creator>Viera</dc:creator>
  <dc:description/>
  <cp:keywords/>
  <dc:language>en-US</dc:language>
  <cp:lastModifiedBy>ASUS</cp:lastModifiedBy>
  <cp:lastPrinted>2016-02-05T09:12:00Z</cp:lastPrinted>
  <dcterms:modified xsi:type="dcterms:W3CDTF">2017-02-01T14:43:00Z</dcterms:modified>
  <cp:revision>2</cp:revision>
  <dc:subject/>
  <dc:title>Žiadosť o vyplatenie podielov na účet</dc:title>
</cp:coreProperties>
</file>